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T-D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LT-DAT "Framework and requirements for tracking of digital assets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LT-DAT "Framework and requirements for tracking of digital assets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LT-DAT "Framework and requirements for tracking of digital assets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