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VB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VBIS "Requirements and Framework for Machine Vision-Based Inspection Services in Underground Cable Chann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VBIS "Requirements and Framework for Machine Vision-Based Inspection Services in Underground Cable Chann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VBIS "Requirements and Framework for Machine Vision-Based Inspection Services in Underground Cable Chann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