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LT-DMPSS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LT-DMPSSC "Framework of DLT-based data management platform for software supply chai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LT-DMPSSC "Framework of DLT-based data management platform for software supply chai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LT-DMPSSC "Framework of DLT-based data management platform for software supply chai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