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RE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RECC "Framework and requirements for renewable energy consumption certification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RECC "Framework and requirements for renewable energy consumption certification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RECC "Framework and requirements for renewable energy consumption certification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