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M.30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M.3020 "Management interface specification methodolog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M.3020 "Management interface specification methodolog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M.3020 "Management interface specification methodolog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