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siep-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osiep-ia "X-interface between telecommunication operation system and internet e-commerce platform - Protocol neutr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osiep-ia "X-interface between telecommunication operation system and internet e-commerce platform - Protocol neutr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osiep-ia "X-interface between telecommunication operation system and internet e-commerce platform - Protocol neutr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