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top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topm "Requirements for telecom operation polic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topm "Requirements for telecom operation polic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topm "Requirements for telecom operation polic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