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so-AI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so-AITOM "Functions for service opening within artificial intelligence enhanced telecom operation and management (AITO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so-AITOM "Functions for service opening within artificial intelligence enhanced telecom operation and management (AITO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so-AITOM "Functions for service opening within artificial intelligence enhanced telecom operation and management (AITO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