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fksm-KMTO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fksm-KMTOM "Functions for knowledge service management within knowledge management for telecom operation and management (KMTOM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fksm-KMTOM "Functions for knowledge service management within knowledge management for telecom operation and management (KMTOM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fksm-KMTOM "Functions for knowledge service management within knowledge management for telecom operation and management (KMTOM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