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fdcm-AIT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fdcm-AITOM "Functions for data convergence and management within artificial intelligence enhanced telecom operation and management (AITO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fdcm-AITOM "Functions for data convergence and management within artificial intelligence enhanced telecom operation and management (AITO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fdcm-AITOM "Functions for data convergence and management within artificial intelligence enhanced telecom operation and management (AITO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