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AICNH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AICNHM "AI for Communications and Natural Hazar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AICNHM "AI for Communications and Natural Hazar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AICNHM "AI for Communications and Natural Hazar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