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AGQ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W-AGQA "Framework for testing human factors in quality assurance of AI-based online ga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W-AGQA "Framework for testing human factors in quality assurance of AI-based online ga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W-AGQA "Framework for testing human factors in quality assurance of AI-based online ga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