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LVR-CH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LVR-CHS "Requirements and reference framework for large-scale virtual reality system of cultural heritage sit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LVR-CHS "Requirements and reference framework for large-scale virtual reality system of cultural heritage sit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LVR-CHS "Requirements and reference framework for large-scale virtual reality system of cultural heritage sit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