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MV-U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ACC-MV-UP "Requirements of accessible products and services in the metaverse- Part II User perspec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ACC-MV-UP "Requirements of accessible products and services in the metaverse- Part II User perspec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ACC-MV-UP "Requirements of accessible products and services in the metaverse- Part II User perspec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