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CC-MV-S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CC-MV-SD "Requirements of accessible products and services in the metaverse- Part I System design perspectiv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CC-MV-SD "Requirements of accessible products and services in the metaverse- Part I System design perspectiv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CC-MV-SD "Requirements of accessible products and services in the metaverse- Part I System design perspectiv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