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MetaExpSy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MetaExpSys "Requirements of Metaverse Experience System for Tourist Pla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MetaExpSys "Requirements of Metaverse Experience System for Tourist Pla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MetaExpSys "Requirements of Metaverse Experience System for Tourist Pla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