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taSklSy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taSklSys "Requirements of Metaverse-powered skills Training System for renewable energy plant installations and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taSklSys "Requirements of Metaverse-powered skills Training System for renewable energy plant installations and monit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taSklSys "Requirements of Metaverse-powered skills Training System for renewable energy plant installations and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