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PM-FUS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PM-FUSG "Technical framework and use cases of the power metaverse for future urban smart grid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PM-FUSG "Technical framework and use cases of the power metaverse for future urban smart grid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PM-FUSG "Technical framework and use cases of the power metaverse for future urban smart grid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