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P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PP "Requirements and framework of intent perception and processing in intelligent operations for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PP "Requirements and framework of intent perception and processing in intelligent operations for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PP "Requirements and framework of intent perception and processing in intelligent operations for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