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W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WMS "Requirements of IoT-based smart warehousing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WMS "Requirements of IoT-based smart warehousing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WMS "Requirements of IoT-based smart warehousing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