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DQA-FM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DQA-FMT "Assessment metrics for IoT data quality in foundation model train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DQA-FMT "Assessment metrics for IoT data quality in foundation model train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DQA-FMT "Assessment metrics for IoT data quality in foundation model train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