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rwk-mwel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rwk-mwell "Requirements and capability framework for IoT enabled well-being methods measurement through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rwk-mwell "Requirements and capability framework for IoT enabled well-being methods measurement through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rwk-mwell "Requirements and capability framework for IoT enabled well-being methods measurement through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