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AM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AMS-arch "Functional architecture of IoT-based Substation Auxiliary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AMS-arch "Functional architecture of IoT-based Substation Auxiliary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AMS-arch "Functional architecture of IoT-based Substation Auxiliary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