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.DRI-usecas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.DRI-usecases "Supplement to ITU-T Y.4607 - Use cases of interworking-based autonomous mobile robot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.DRI-usecases "Supplement to ITU-T Y.4607 - Use cases of interworking-based autonomous mobile robot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.DRI-usecases "Supplement to ITU-T Y.4607 - Use cases of interworking-based autonomous mobile robot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