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-DIoT-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-DIoT-IS "Supplement to ITU-T Y.4000 - A framework for agent-based distributed IoT interactiv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-DIoT-IS "Supplement to ITU-T Y.4000 - A framework for agent-based distributed IoT interactiv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-DIoT-IS "Supplement to ITU-T Y.4000 - A framework for agent-based distributed IoT interactiv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