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DIoT-logisti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DIoT-logistics "Use cases for decentralized scheduling service of log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DIoT-logistics "Use cases for decentralized scheduling service of log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DIoT-logistics "Use cases for decentralized scheduling service of log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