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oT-req-c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oT-req-cap "General requirements and capability framework of decentralized/distributed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oT-req-cap "General requirements and capability framework of decentralized/distributed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oT-req-cap "General requirements and capability framework of decentralized/distributed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