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oT-data-spa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oT-data-space "The architecture of blockchain based distributed infrastructure for trusted data sp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oT-data-space "The architecture of blockchain based distributed infrastructure for trusted data sp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oT-data-space "The architecture of blockchain based distributed infrastructure for trusted data sp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