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IoT-inventor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IoT-inventory "Requirements and framework of distributed IoT-based inventory collaboration in warehou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IoT-inventory "Requirements and framework of distributed IoT-based inventory collaboration in warehou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IoT-inventory "Requirements and framework of distributed IoT-based inventory collaboration in warehou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