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PIoT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PIoT-arch "Requirements and functional architecture of authentication system based on Internet of things and wireless signal fingerprints in power gri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PIoT-arch "Requirements and functional architecture of authentication system based on Internet of things and wireless signal fingerprints in power gri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PIoT-arch "Requirements and functional architecture of authentication system based on Internet of things and wireless signal fingerprints in power gri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