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AIoT-RSre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AIoT-RSreq "General requirements of on-device AIoT framework for robot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AIoT-RSreq "General requirements of on-device AIoT framework for robot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AIoT-RSreq "General requirements of on-device AIoT framework for robot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