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PM_LCI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PM_LCIP "Framework and requirements of data processing and management to support low-carbon smart industrial pa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PM_LCIP "Framework and requirements of data processing and management to support low-carbon smart industrial pa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PM_LCIP "Framework and requirements of data processing and management to support low-carbon smart industrial pa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