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12 (ex Y.mv-ii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12 (ex Y.mv-iid) "Interoperability of IoT devices' identity across metaverse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12 (ex Y.mv-iid) "Interoperability of IoT devices' identity across metaverse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12 (ex Y.mv-iid) "Interoperability of IoT devices' identity across metaverse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