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NRA-Rep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NRA-Repo "Repository of Quality of Service (QoS) and Quality of Experience (QoE) parameters based on regulations prescribed by National Regulatory Agencies (NRA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NRA-Repo "Repository of Quality of Service (QoS) and Quality of Experience (QoE) parameters based on regulations prescribed by National Regulatory Agencies (NRA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NRA-Repo "Repository of Quality of Service (QoS) and Quality of Experience (QoE) parameters based on regulations prescribed by National Regulatory Agencies (NRA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