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01 "Test signals for use in telephony and other speech-based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01 "Test signals for use in telephony and other speech-based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01 "Test signals for use in telephony and other speech-based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