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SG17 implementation of WTSA Re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SG17 implementation of WTSA Res "SG17 activities and achievements in support of the most recent Resolutions of the WTS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SG17 implementation of WTSA Res "SG17 activities and achievements in support of the most recent Resolutions of the WTSA"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SG17 implementation of WTSA Res "SG17 activities and achievements in support of the most recent Resolutions of the WTSA".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