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T-SSC-CV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T-SSC-CVP "Classification of visualization precision levels for digital twin systems in smart sustainable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T-SSC-CVP "Classification of visualization precision levels for digital twin systems in smart sustainable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T-SSC-CVP "Classification of visualization precision levels for digital twin systems in smart sustainable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