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Evaluation-df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Evaluation-dfp "Quality evaluation framework of data as a factor of production for smart sustainable c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Evaluation-dfp "Quality evaluation framework of data as a factor of production for smart sustainable c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Evaluation-dfp "Quality evaluation framework of data as a factor of production for smart sustainable c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