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Highway-KP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Highway-KPI "Key performance indicators of ICT based highway traffic safety assess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Highway-KPI "Key performance indicators of ICT based highway traffic safety assess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Highway-KPI "Key performance indicators of ICT based highway traffic safety assess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