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911 (ex Y.KPI-Floo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911 (ex Y.KPI-Flood) "Key performance indicators of ICT-based data support capabilities for urban flood disaster prevention and mitig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911 (ex Y.KPI-Flood) "Key performance indicators of ICT-based data support capabilities for urban flood disaster prevention and mitig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911 (ex Y.KPI-Flood) "Key performance indicators of ICT-based data support capabilities for urban flood disaster prevention and mitig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