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SC-NG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SC-NGUM "A Methodology for Next Generation Urban Measu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SC-NGUM "A Methodology for Next Generation Urban Measu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SC-NGUM "A Methodology for Next Generation Urban Measu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