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IAD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IADS "Intelligent anomaly detection system for Internet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IADS "Intelligent anomaly detection system for Internet of th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IADS "Intelligent anomaly detection system for Internet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