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3 (ex Y.iepi-dm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3 (ex Y.iepi-dm-sa) "Security assessment framework of data management for IoT-based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3 (ex Y.iepi-dm-sa) "Security assessment framework of data management for IoT-based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3 (ex Y.iepi-dm-sa) "Security assessment framework of data management for IoT-based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