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814 (ex Y.IoT-acs-f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814 (ex Y.IoT-acs-fra) "Functional requirements and architecture of access control service of Internet of things (IoT) platform enabled by zero trust in decentralized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814 (ex Y.IoT-acs-fra) "Functional requirements and architecture of access control service of Internet of things (IoT) platform enabled by zero trust in decentralized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814 (ex Y.IoT-acs-fra) "Functional requirements and architecture of access control service of Internet of things (IoT) platform enabled by zero trust in decentralized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