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martcity-Ris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martcity-Risk "Reference framework of cybersecurity risk management of IoT ecosystems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martcity-Risk "Reference framework of cybersecurity risk management of IoT ecosystems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martcity-Risk "Reference framework of cybersecurity risk management of IoT ecosystems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