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MIMbased-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MIMbased-arch "MIM-based Architectural framework for interoperability in support of data sharing eco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MIMbased-arch "MIM-based Architectural framework for interoperability in support of data sharing eco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MIMbased-arch "MIM-based Architectural framework for interoperability in support of data sharing eco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