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AIoT-dps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AIoT-dpsm "Requirements and framework of data processing for smart manufacturing with Artificial Intelligence of Thing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AIoT-dpsm "Requirements and framework of data processing for smart manufacturing with Artificial Intelligence of Thing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AIoT-dpsm "Requirements and framework of data processing for smart manufacturing with Artificial Intelligence of Thing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