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IoT-dfs-ar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IoT-dfs-arc "Reference architecture of data fusion service in artificial intelligence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IoT-dfs-arc "Reference architecture of data fusion service in artificial intelligence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IoT-dfs-arc "Reference architecture of data fusion service in artificial intelligence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