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609 (ex Y.metadata-EP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609 (ex Y.metadata-EPI) "Inventory metadata for IoT-based electric power infrastructure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609 (ex Y.metadata-EPI) "Inventory metadata for IoT-based electric power infrastructure monit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609 (ex Y.metadata-EPI) "Inventory metadata for IoT-based electric power infrastructure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