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706 (ex Y.dem-Io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706 (ex Y.dem-IoT) "Data exchange model for Internet of Things-based devices in power transmission and transformation equip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706 (ex Y.dem-IoT) "Data exchange model for Internet of Things-based devices in power transmission and transformation equipment" including the following normative references: IEEE 802.11n-2009, IEEE 802.11n-2009, IEEE 802.3-20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706 (ex Y.dem-IoT) "Data exchange model for Internet of Things-based devices in power transmission and transformation equip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n-2009: 802.11n-2009 - IEEE Standard for Information technology-- Local and metropolitan area networks-- Specific requirements-- Part 11: Wireless LAN Medium Access Control (MAC)and Physical Layer (PHY) Specifications, Amendment 5: Enhancements for Higher Throughp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uperseded standard approved by IEEE on 29 Oct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1n-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n-2009: 802.11n-2009 - IEEE Standard for Information technology-- Local and metropolitan area networks-- Specific requirements-- Part 11: Wireless LAN Medium Access Control (MAC)and Physical Layer (PHY) Specifications, Amendment 5: Enhancements for Higher Throughpu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uperseded standard approved by IEEE on 29 Oct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three kinds of data flows of data exchange model refer to IEEE 802.11n, which contains the responsive, unresponsive and fragmented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is an amendment to the "wireless fidelity" WiFi standard defined by IEEE 802.11, which is a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uperseded IEEE standard approved by IEEE in 2009. IEEE 802.11n was superseded by 802.11ac in 2014, 802.11ax (Wi-Fi 6) in 2019, and 802.11ax (Wi-Fi 6E) in 2020. 802.11ay (Wi-Fi 7) is up next with each standard being faster and more reliable than the previous and are generally backward-compati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to IEEE Std 802.11n-2009 is an amendment to by 802.11-2007 as amended by: 802.11k-2008, 802.11r-2008, 802.11y-2008 and 802.11w-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R1B STD-T71 (5.0)", Broadband Mobile Access Communication System (CSMA),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SO/IEC 14977:1996", Information technology - Syntactic metalanguage - Extended BNF.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ifference between small size data messages and big size data messages mainly refers to IEEE 802.3. The threshold for division of data message size depends on the maximum transmission unit (MTU) limit of the network layer protocol, for example, the MTU of IEEE 802.3 is 1492 byt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